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 эмитента о дроблении (консолидации) ценных бума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стоящим РАСПОРЯЖЕНИЕМ эмитент просит осуществить внесение в реестр записи по каждому лицевому счету и счету неустановленных лиц, на которых учтены данные ценные бумаги, запись об их списании и записи о зачислении ценных бумаг, образовавшихся в результате дробления или консолидации списанных ценных бумаг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существить внесение в реестр записи о: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0"/>
        <w:gridCol w:w="611"/>
        <w:gridCol w:w="611"/>
        <w:gridCol w:w="578"/>
        <w:gridCol w:w="32"/>
        <w:gridCol w:w="611"/>
        <w:gridCol w:w="611"/>
        <w:gridCol w:w="610"/>
        <w:gridCol w:w="611"/>
        <w:gridCol w:w="611"/>
        <w:gridCol w:w="610"/>
        <w:gridCol w:w="611"/>
        <w:gridCol w:w="611"/>
        <w:gridCol w:w="611"/>
      </w:tblGrid>
      <w:tr>
        <w:trPr>
          <w:trHeight w:val="31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роблении ценных бумаг (коэффициент дробления):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нсолидации ценных бума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коэффициент консолидации):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наименование эмитента</w:t>
            </w:r>
          </w:p>
        </w:tc>
        <w:tc>
          <w:tcPr>
            <w:tcW w:w="7939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7939" w:type="dxa"/>
            <w:gridSpan w:val="1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ГР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номер выпуска ЦБ</w:t>
            </w:r>
          </w:p>
        </w:tc>
        <w:tc>
          <w:tcPr>
            <w:tcW w:w="7939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, категория (тип) ЦБ</w:t>
            </w:r>
          </w:p>
        </w:tc>
        <w:tc>
          <w:tcPr>
            <w:tcW w:w="79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писать со счетов следующие ценные бумаги:</w:t>
      </w:r>
    </w:p>
    <w:tbl>
      <w:tblPr>
        <w:tblW w:w="109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939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Ц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ибо порядок определения количества ЦБ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(                                                                                                           ) штук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альная стоимость каждой ценной бумаги до дробления (консолидации), руб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числить на счета следующие ценные бумаги:</w:t>
      </w:r>
    </w:p>
    <w:tbl>
      <w:tblPr>
        <w:tblW w:w="109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939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Ц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ибо порядок определения количества ЦБ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(                                                                                                                  )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альная стоимость каждой ценной бумаги после дробления (консолидации), руб.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153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5. Дата, в которую необходимо провести операцию по дроблению (консолидации) ЦБ, либо порядок ее определения:</w:t>
            </w:r>
          </w:p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6390640" cy="125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3"/>
                                    <w:gridCol w:w="283"/>
                                    <w:gridCol w:w="567"/>
                                    <w:gridCol w:w="284"/>
                                    <w:gridCol w:w="1984"/>
                                    <w:gridCol w:w="284"/>
                                    <w:gridCol w:w="1134"/>
                                    <w:gridCol w:w="425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510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Дата проведения операции по дроблению (консолидации)  ЦБ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pt;height:9.9pt;mso-wrap-distance-left:0pt;mso-wrap-distance-right:9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283"/>
                              <w:gridCol w:w="567"/>
                              <w:gridCol w:w="284"/>
                              <w:gridCol w:w="1984"/>
                              <w:gridCol w:w="284"/>
                              <w:gridCol w:w="1134"/>
                              <w:gridCol w:w="42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Дата проведения операции по дроблению (консолидации)  ЦБ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631"/>
            </w:tblGrid>
            <w:tr>
              <w:trPr>
                <w:trHeight w:val="312" w:hRule="atLeast"/>
                <w:cantSplit w:val="true"/>
              </w:trPr>
              <w:tc>
                <w:tcPr>
                  <w:tcW w:w="1063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рядок определения даты дробления (консолидации) ценных бумаг:</w:t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1063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1063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отказа прошу уведомить об отказе в совершении операции следующим способом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чтой по почтовому адресу эмитента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Личный кабинет эмитента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полномоченный представител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2"/>
      </w:tblGrid>
      <w:tr>
        <w:trPr>
          <w:trHeight w:val="248" w:hRule="atLeast"/>
          <w:cantSplit w:val="true"/>
        </w:trPr>
        <w:tc>
          <w:tcPr>
            <w:tcW w:w="10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  <w:r>
              <w:rPr>
                <w:rFonts w:cs="Arial" w:ascii="Arial" w:hAnsi="Arial"/>
                <w:sz w:val="18"/>
                <w:szCs w:val="18"/>
              </w:rPr>
              <w:t>уполномоченного представителя Эмитен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М.П.</w:t>
            </w:r>
          </w:p>
        </w:tc>
      </w:tr>
      <w:tr>
        <w:trPr>
          <w:trHeight w:val="878" w:hRule="atLeast"/>
          <w:cantSplit w:val="true"/>
        </w:trPr>
        <w:tc>
          <w:tcPr>
            <w:tcW w:w="10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.И.О., </w:t>
            </w:r>
            <w:r>
              <w:rPr>
                <w:rFonts w:cs="Arial" w:ascii="Arial" w:hAnsi="Arial"/>
                <w:sz w:val="18"/>
                <w:szCs w:val="18"/>
              </w:rPr>
              <w:t>лица подписавшего Распоряжение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ания полномочий лица, подписавшего Распоряжение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и реквизиты документа):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Распоряжение предоставлено:____________________________________________________________________/_________________________/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BFBFBF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BFBFBF"/>
          <w:sz w:val="16"/>
          <w:szCs w:val="16"/>
        </w:rPr>
        <w:t>Ф.И.О.                                                                                    Подпись              М.П.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340" w:top="426" w:footer="207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Данная учетная запись вносится при условии наличия у регистратора актуальной Анкеты эмитент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eastAsia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4:00Z</dcterms:created>
  <dc:creator>Бархатова Рушана</dc:creator>
  <dc:description/>
  <cp:keywords/>
  <dc:language>en-US</dc:language>
  <cp:lastModifiedBy>Ruter</cp:lastModifiedBy>
  <cp:lastPrinted>2023-04-03T11:44:00Z</cp:lastPrinted>
  <dcterms:modified xsi:type="dcterms:W3CDTF">2025-06-05T11:04:00Z</dcterms:modified>
  <cp:revision>4</cp:revision>
  <dc:subject/>
  <dc:title>ЗАО Московский Фондовый Центр</dc:title>
</cp:coreProperties>
</file>